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120390</wp:posOffset>
            </wp:positionH>
            <wp:positionV relativeFrom="paragraph">
              <wp:posOffset>-467360</wp:posOffset>
            </wp:positionV>
            <wp:extent cx="139128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</w:t>
      </w:r>
      <w:r>
        <w:rPr/>
        <w:t>...........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ojewódz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 E K L A R A C J A</w:t>
      </w:r>
    </w:p>
    <w:p>
      <w:pPr>
        <w:pStyle w:val="Normal"/>
        <w:jc w:val="center"/>
        <w:rPr/>
      </w:pPr>
      <w:r>
        <w:rPr/>
        <w:t xml:space="preserve">wstąpienia </w:t>
      </w:r>
    </w:p>
    <w:p>
      <w:pPr>
        <w:pStyle w:val="Normal"/>
        <w:jc w:val="center"/>
        <w:rPr/>
      </w:pPr>
      <w:r>
        <w:rPr/>
        <w:t>do Związku  Zawodowego  Rolnictwa ”SAMOOBR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 ………………………………………………………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ta i miejsce urodzenia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res zamieszkania, tel.……………………………………………….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ywany zawód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oświadczam, że znany jest mi statut ZZR SAMOOBRONA  i  deklaruję wstąpienie do ZZR  SAMOOBRONA , postanowień statutu zobowiązuję się przestrzegać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Równocześnie: na podstawie art.4 p.1,2 oraz art.6 p.1 statutu dokonuję w płaty wpisowego-darowiz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……………..…...zł. słownie ……….....……………..z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również  do płacenia bez dodatkowego wezwania składek członkowskich w wysokości................zł na zasadach określonych przez Radę Krajową ZZR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MOOBRO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umieszczenie i przetwarzanie  moich danych osobowych w bazie  biura ZZR  SAMOOBRONA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                            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 miejscowość  i  data )                                                  podpis   wstęp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 miejscowość i data )                                                         czytelny podpis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ego Wojewódzkieg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ełnomocnika-Koordynator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913" w:gutter="0" w:header="0" w:top="1134" w:footer="0" w:bottom="360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7:00Z</dcterms:created>
  <dc:creator>ZZR_2</dc:creator>
  <dc:description/>
  <cp:keywords/>
  <dc:language>en-US</dc:language>
  <cp:lastModifiedBy>ZZR_2</cp:lastModifiedBy>
  <cp:lastPrinted>2013-10-23T10:16:00Z</cp:lastPrinted>
  <dcterms:modified xsi:type="dcterms:W3CDTF">2013-10-23T08:17:00Z</dcterms:modified>
  <cp:revision>2</cp:revision>
  <dc:subject/>
  <dc:title/>
</cp:coreProperties>
</file>